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7334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BANK SPÓŁDZIELCZY W ŚRODZIE ŚLĄSKIEJ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 xml:space="preserve">       </w:t>
      </w:r>
      <w:r>
        <w:rPr>
          <w:i/>
          <w:szCs w:val="32"/>
        </w:rPr>
        <w:t xml:space="preserve">ul. Wrocławska 2  55-300 Środa Śląsk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br w:type="textWrapping" w:clear="all"/>
      </w:r>
      <w:r>
        <w:rPr/>
        <w:t xml:space="preserve">              </w:t>
      </w:r>
    </w:p>
    <w:p>
      <w:pPr>
        <w:pStyle w:val="Heading2"/>
        <w:spacing w:before="120" w:after="0"/>
        <w:ind w:left="-142" w:right="-1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</w:t>
      </w:r>
      <w:r>
        <w:rPr>
          <w:rFonts w:cs="Arial" w:ascii="Arial" w:hAnsi="Arial"/>
          <w:b/>
          <w:bCs/>
        </w:rPr>
        <w:t>o korzystanie z systemu Internet Banking</w:t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240" w:after="0"/>
        <w:ind w:left="3119" w:hanging="0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666331412"/>
      <w:bookmarkStart w:id="1" w:name="__Fieldmark__0_66633141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 korzystanie z systemu Internet Banking</w:t>
        <w:tab/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120" w:after="0"/>
        <w:ind w:left="3119" w:hanging="0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666331412"/>
      <w:bookmarkStart w:id="3" w:name="__Fieldmark__1_66633141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 nadanie/zmianę uprawnień dla Użytkowników</w:t>
        <w:tab/>
      </w: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/>
          <w:bCs/>
        </w:rPr>
        <w:t>Proszę o udostępnienie możliwości korzystania z systemu Internet Banking  /* zmianę w  systemie Internet Banking /*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18"/>
          <w:szCs w:val="18"/>
        </w:rPr>
        <w:t>Dane Posiadacza rachunku:</w: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Imię i Nazwisko/ Naz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105410</wp:posOffset>
                </wp:positionV>
                <wp:extent cx="4504690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8.3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/ Siedzi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126365</wp:posOffset>
                </wp:positionV>
                <wp:extent cx="4504690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9.9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SEL/ Reg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147320</wp:posOffset>
                </wp:positionV>
                <wp:extent cx="4504690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11.6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/>
          <w:bCs/>
        </w:rPr>
        <w:t>Proszę o umożliwienie dostępu do systemu dla następujących Użytkowników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</w:tabs>
        <w:spacing w:before="240" w:after="0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żytkownicy </w: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1.  Użytkownik</w:t>
      </w:r>
    </w:p>
    <w:tbl>
      <w:tblPr>
        <w:tblW w:w="10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5232"/>
      </w:tblGrid>
      <w:tr>
        <w:trPr>
          <w:trHeight w:val="283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0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PESEL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Identyfikator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Nr telefonu do kontaktu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45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Status Użytkowni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 w:before="0" w:after="0"/>
              <w:ind w:left="40" w:hanging="0"/>
              <w:rPr/>
            </w:pPr>
            <w:r>
              <w:rPr>
                <w:color w:val="000000"/>
              </w:rPr>
              <w:t xml:space="preserve">Metoda pierwszego uwierzytelnienia 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>/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7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0"/>
              <w:ind w:left="40" w:hanging="0"/>
              <w:rPr/>
            </w:pPr>
            <w:r>
              <w:rPr>
                <w:color w:val="000000"/>
              </w:rPr>
              <w:t xml:space="preserve">Metoda autoryzacji  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/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0"/>
              <w:ind w:left="40" w:hanging="0"/>
              <w:rPr/>
            </w:pPr>
            <w:r>
              <w:rPr>
                <w:color w:val="000000"/>
              </w:rPr>
              <w:t>Uprawnienia w kontekście Posiadacza rachunku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7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7" w:before="0" w:after="0"/>
              <w:ind w:left="40" w:hanging="0"/>
              <w:rPr/>
            </w:pPr>
            <w:r>
              <w:rPr>
                <w:rStyle w:val="BodytextBold1"/>
                <w:color w:val="000000"/>
              </w:rPr>
              <w:t>Klauzule akceptacji</w:t>
            </w:r>
          </w:p>
          <w:p>
            <w:pPr>
              <w:pStyle w:val="TextBody"/>
              <w:spacing w:lineRule="exact" w:line="197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Użytkownik oświadcza, że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1250"/>
                <w:tab w:val="left" w:pos="256" w:leader="none"/>
              </w:tabs>
              <w:spacing w:lineRule="exact" w:line="197" w:before="0" w:after="0"/>
              <w:ind w:left="40" w:hanging="0"/>
              <w:rPr/>
            </w:pPr>
            <w:r>
              <w:rPr>
                <w:color w:val="000000"/>
              </w:rPr>
              <w:t xml:space="preserve">przyjmuje do wiadomości, że zgodnie z art. 23 ust. 1 pkt 3 Ustawy o ochronie danych osobowych z dnia 29 sierpnia 1997 r., (Dz. U. z 2002 r., nr 101, poz. 926 z późn. zm.), </w:t>
            </w:r>
            <w:r>
              <w:rPr>
                <w:rStyle w:val="BodytextBold1"/>
                <w:color w:val="000000"/>
              </w:rPr>
              <w:t xml:space="preserve">Bank Spółdzielczy w Środzie Śląskiej </w:t>
            </w:r>
            <w:r>
              <w:rPr/>
              <w:t xml:space="preserve"> z</w:t>
            </w:r>
            <w:r>
              <w:rPr>
                <w:color w:val="000000"/>
              </w:rPr>
              <w:t xml:space="preserve"> siedzibą przy </w:t>
            </w:r>
            <w:r>
              <w:rPr>
                <w:rStyle w:val="BodytextBold1"/>
                <w:color w:val="000000"/>
              </w:rPr>
              <w:t xml:space="preserve">ul. Wrocławskiej 2, 55-300 Środa Śl. </w:t>
            </w:r>
            <w:r>
              <w:rPr>
                <w:color w:val="000000"/>
              </w:rPr>
              <w:t>jako Administrator Danych ma prawo przetwarzania jego danych osobowych w celu wykonywania Umowy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1250"/>
                <w:tab w:val="left" w:pos="256" w:leader="none"/>
              </w:tabs>
              <w:spacing w:lineRule="exact" w:line="197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przyjmuje do wiadomości, że przysługuje mu prawo dostępu do treści podanych danych osobowych oraz możliwość ich poprawiania.</w:t>
            </w:r>
          </w:p>
        </w:tc>
      </w:tr>
      <w:tr>
        <w:trPr>
          <w:trHeight w:val="562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Podpis Użytkowni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2. Użytkownik</w:t>
      </w:r>
    </w:p>
    <w:tbl>
      <w:tblPr>
        <w:tblW w:w="10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5232"/>
      </w:tblGrid>
      <w:tr>
        <w:trPr>
          <w:trHeight w:val="283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0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PESEL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Identyfikator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Nr telefonu do kontaktu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45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0"/>
              <w:ind w:left="40" w:hanging="0"/>
              <w:rPr/>
            </w:pPr>
            <w:r>
              <w:rPr>
                <w:color w:val="000000"/>
              </w:rPr>
              <w:t xml:space="preserve">Status Użytkownika 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>/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 w:before="0" w:after="0"/>
              <w:ind w:left="40" w:hanging="0"/>
              <w:rPr/>
            </w:pPr>
            <w:r>
              <w:rPr>
                <w:color w:val="000000"/>
              </w:rPr>
              <w:t xml:space="preserve">Metoda pierwszego uwierzytelnienia 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/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7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Metoda autoryzacji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0"/>
              <w:ind w:left="40" w:hanging="0"/>
              <w:rPr/>
            </w:pPr>
            <w:r>
              <w:rPr>
                <w:color w:val="000000"/>
              </w:rPr>
              <w:t>Uprawnienia w kontekście Posiadacza rachunku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7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7" w:before="0" w:after="0"/>
              <w:ind w:left="40" w:hanging="0"/>
              <w:rPr/>
            </w:pPr>
            <w:r>
              <w:rPr>
                <w:rStyle w:val="BodytextBold1"/>
                <w:color w:val="000000"/>
              </w:rPr>
              <w:t>Klauzule akceptacji</w:t>
            </w:r>
          </w:p>
          <w:p>
            <w:pPr>
              <w:pStyle w:val="TextBody"/>
              <w:spacing w:lineRule="exact" w:line="197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Użytkownik oświadcza, że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1250"/>
                <w:tab w:val="left" w:pos="256" w:leader="none"/>
              </w:tabs>
              <w:spacing w:lineRule="exact" w:line="197" w:before="0" w:after="0"/>
              <w:rPr/>
            </w:pPr>
            <w:r>
              <w:rPr>
                <w:color w:val="000000"/>
              </w:rPr>
              <w:t xml:space="preserve">przyjmuje do wiadomości, że zgodnie z art. 23 ust. 1 pkt 3 Ustawy o ochronie danych osobowych z dnia 29 sierpnia 1997 r., (Dz. U. z 2002 r., nr 101, poz. 926 z późn. zm.), </w:t>
            </w:r>
            <w:r>
              <w:rPr>
                <w:rStyle w:val="BodytextBold1"/>
                <w:color w:val="000000"/>
              </w:rPr>
              <w:t xml:space="preserve">Bank Spółdzielczy w Środzie Śląskiej </w:t>
            </w:r>
            <w:r>
              <w:rPr/>
              <w:t xml:space="preserve"> z</w:t>
            </w:r>
            <w:r>
              <w:rPr>
                <w:color w:val="000000"/>
              </w:rPr>
              <w:t xml:space="preserve"> siedzibą przy </w:t>
            </w:r>
            <w:r>
              <w:rPr>
                <w:rStyle w:val="BodytextBold1"/>
                <w:color w:val="000000"/>
              </w:rPr>
              <w:t xml:space="preserve">ul. Wrocławskiej 2, 55-300 Środa Śl. </w:t>
            </w:r>
            <w:r>
              <w:rPr>
                <w:color w:val="000000"/>
              </w:rPr>
              <w:t>jako Administrator Danych ma prawo przetwarzania jego danych osobowych w celu wykonywania Umowy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1250"/>
                <w:tab w:val="left" w:pos="256" w:leader="none"/>
              </w:tabs>
              <w:spacing w:lineRule="exact" w:line="197" w:before="0" w:after="0"/>
              <w:rPr>
                <w:color w:val="000000"/>
              </w:rPr>
            </w:pPr>
            <w:r>
              <w:rPr>
                <w:color w:val="000000"/>
              </w:rPr>
              <w:t>przyjmuje do wiadomości, że przysługuje mu prawo dostępu do treści podanych danych osobowych oraz możliwość ich poprawiania.</w:t>
            </w:r>
          </w:p>
        </w:tc>
      </w:tr>
      <w:tr>
        <w:trPr>
          <w:trHeight w:val="562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Podpis Użytkowni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3. Użytkownik</w:t>
      </w:r>
    </w:p>
    <w:tbl>
      <w:tblPr>
        <w:tblW w:w="10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5232"/>
      </w:tblGrid>
      <w:tr>
        <w:trPr>
          <w:trHeight w:val="283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0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PESEL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Identyfikator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Nr telefonu do kontaktu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45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Status Użytkowni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 w:before="0" w:after="0"/>
              <w:ind w:left="40" w:hanging="0"/>
              <w:rPr/>
            </w:pPr>
            <w:r>
              <w:rPr>
                <w:color w:val="000000"/>
              </w:rPr>
              <w:t>Metoda pierwszego uwierzytelnienia /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7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0"/>
              <w:ind w:left="40" w:hanging="0"/>
              <w:rPr/>
            </w:pPr>
            <w:r>
              <w:rPr>
                <w:color w:val="000000"/>
              </w:rPr>
              <w:t xml:space="preserve">Metoda autoryzacji  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0"/>
              <w:ind w:left="40" w:hanging="0"/>
              <w:rPr/>
            </w:pPr>
            <w:r>
              <w:rPr>
                <w:color w:val="000000"/>
              </w:rPr>
              <w:t>Uprawnienia w kontekście Posiadacza rachunku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97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7" w:before="0" w:after="0"/>
              <w:ind w:left="40" w:hanging="0"/>
              <w:rPr/>
            </w:pPr>
            <w:r>
              <w:rPr>
                <w:rStyle w:val="BodytextBold1"/>
                <w:color w:val="000000"/>
              </w:rPr>
              <w:t>Klauzule akceptacji</w:t>
            </w:r>
          </w:p>
          <w:p>
            <w:pPr>
              <w:pStyle w:val="TextBody"/>
              <w:spacing w:lineRule="exact" w:line="197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Użytkownik oświadcza, że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1250"/>
                <w:tab w:val="left" w:pos="256" w:leader="none"/>
              </w:tabs>
              <w:spacing w:lineRule="exact" w:line="197" w:before="0" w:after="0"/>
              <w:rPr/>
            </w:pPr>
            <w:r>
              <w:rPr>
                <w:color w:val="000000"/>
              </w:rPr>
              <w:t xml:space="preserve">przyjmuje do wiadomości, że zgodnie z art. 23 ust. 1 pkt 3 Ustawy o ochronie danych osobowych z dnia 29 sierpnia 1997 r., (Dz. U. z 2002 r., nr 101, poz. 926 z późn. zm.), </w:t>
            </w:r>
            <w:r>
              <w:rPr>
                <w:rStyle w:val="BodytextBold1"/>
                <w:color w:val="000000"/>
              </w:rPr>
              <w:t xml:space="preserve">Bank Spółdzielczy w Środzie Śląskiej </w:t>
            </w:r>
            <w:r>
              <w:rPr/>
              <w:t xml:space="preserve"> z</w:t>
            </w:r>
            <w:r>
              <w:rPr>
                <w:color w:val="000000"/>
              </w:rPr>
              <w:t xml:space="preserve"> siedzibą przy </w:t>
            </w:r>
            <w:r>
              <w:rPr>
                <w:rStyle w:val="BodytextBold1"/>
                <w:color w:val="000000"/>
              </w:rPr>
              <w:t xml:space="preserve">ul. Wrocławskiej 2, 55-300 Środa Śl. </w:t>
            </w:r>
            <w:r>
              <w:rPr>
                <w:color w:val="000000"/>
              </w:rPr>
              <w:t>jako Administrator Danych ma prawo przetwarzania jego danych osobowych w celu wykonywania Umowy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1250"/>
                <w:tab w:val="left" w:pos="256" w:leader="none"/>
              </w:tabs>
              <w:spacing w:lineRule="exact" w:line="197" w:before="0" w:after="0"/>
              <w:rPr>
                <w:color w:val="000000"/>
              </w:rPr>
            </w:pPr>
            <w:r>
              <w:rPr>
                <w:color w:val="000000"/>
              </w:rPr>
              <w:t>przyjmuje do wiadomości, że przysługuje mu prawo dostępu do treści podanych danych osobowych oraz możliwość ich poprawiania.</w:t>
            </w:r>
          </w:p>
        </w:tc>
      </w:tr>
      <w:tr>
        <w:trPr>
          <w:trHeight w:val="562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Podpis Użytkowni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</w:rPr>
        <w:t xml:space="preserve">/ </w:t>
      </w:r>
      <w:r>
        <w:rPr/>
        <w:t>hasło przeznaczone do pierwszego logowania do poszczególnych kanałów systemu IB, dostarczane Użytkownikowi za pomocą wiadomości SMS pod wskazany przez niego numer telefonu komórkowego lub wydawane Użytkownikowi w postaci wydruku w poufnej koperc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</w:t>
      </w:r>
      <w:r>
        <w:rPr/>
        <w:t xml:space="preserve">  lista haseł jednorazowych wydana w formie wydruku w poufnej kopercie lub za pomocą SMS;  </w:t>
      </w:r>
    </w:p>
    <w:p>
      <w:pPr>
        <w:pStyle w:val="Normal"/>
        <w:rPr/>
      </w:pPr>
      <w:r>
        <w:rPr/>
        <w:t xml:space="preserve">       </w:t>
      </w:r>
      <w:r>
        <w:rPr/>
        <w:t xml:space="preserve">podpis elektroniczny weryfikowany przy pomocy certyfikatu niekwalifikowanego wydanego przez Bank </w:t>
      </w:r>
    </w:p>
    <w:p>
      <w:pPr>
        <w:pStyle w:val="Normal"/>
        <w:rPr/>
      </w:pPr>
      <w:r>
        <w:rPr/>
        <w:t xml:space="preserve">      </w:t>
      </w:r>
      <w:r>
        <w:rPr/>
        <w:t xml:space="preserve">w  rozumieniu ustawy z dnia 18 września 2001 r. o podpisie elektronicznym wywołujący skutki praw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/>
        <w:t>równoważne podpisowi zwykłemu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250"/>
          <w:tab w:val="left" w:pos="2694" w:leader="none"/>
        </w:tabs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Limity  dla operacji dokonywanych za pośrednictwem systemu Internet Banking</w:t>
      </w:r>
      <w:r>
        <w:rPr/>
        <w:t>: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538"/>
      </w:tblGrid>
      <w:tr>
        <w:trPr>
          <w:trHeight w:val="409" w:hRule="atLeast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kwota jednorazowego przelew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8" w:type="dxa"/>
            <w:tcBorders/>
            <w:vAlign w:val="center"/>
          </w:tcPr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20" w:hRule="atLeast"/>
                <w:cantSplit w:val="true"/>
              </w:trPr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</w:tr>
      <w:tr>
        <w:trPr>
          <w:trHeight w:val="409" w:hRule="atLeast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kwota dzienna wszystkich przelew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8" w:type="dxa"/>
            <w:tcBorders/>
            <w:vAlign w:val="center"/>
          </w:tcPr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20" w:hRule="atLeast"/>
                <w:cantSplit w:val="true"/>
              </w:trPr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1250"/>
          <w:tab w:val="left" w:pos="3119" w:leader="none"/>
        </w:tabs>
        <w:spacing w:before="24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>4. Rachunki, do których Użytkownik uzyskuje dostęp za pośrednictwem systemu bankowości internetowej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4498"/>
        <w:gridCol w:w="2863"/>
      </w:tblGrid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W RAMACH UMOWY RACHUNKU</w:t>
            </w:r>
          </w:p>
        </w:tc>
        <w:tc>
          <w:tcPr>
            <w:tcW w:w="2863" w:type="dxa"/>
            <w:tcBorders/>
          </w:tcPr>
          <w:tbl>
            <w:tblPr>
              <w:tblW w:w="2556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20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7"/>
        <w:gridCol w:w="4498"/>
        <w:gridCol w:w="2863"/>
      </w:tblGrid>
      <w:tr>
        <w:trPr>
          <w:trHeight w:val="320" w:hRule="atLeas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ONE PONIŻEJ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>Rachunki, do których Użytkownik uzyskuje dostęp za pośrednictwem systemu Internet Banking</w:t>
      </w:r>
      <w:r>
        <w:rPr/>
        <w:t>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20" w:hRule="atLeas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20" w:hRule="atLeas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20" w:hRule="atLeas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1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tempel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cownika  Banku przyjmującego wnios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ata i podpis Posiadacza Rachunku / przedstawiciela ustawowego osoby małoletni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dytextBold1">
    <w:name w:val="Body text + Bold1"/>
    <w:basedOn w:val="Domylnaczcionkaakapitu"/>
    <w:qFormat/>
    <w:rPr>
      <w:rFonts w:ascii="Times New Roman" w:hAnsi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48:00Z</dcterms:created>
  <dc:creator>Krzysztof Marciniak</dc:creator>
  <dc:description/>
  <cp:keywords/>
  <dc:language>en-US</dc:language>
  <cp:lastModifiedBy>jho</cp:lastModifiedBy>
  <cp:lastPrinted>2014-08-04T13:56:00Z</cp:lastPrinted>
  <dcterms:modified xsi:type="dcterms:W3CDTF">2017-02-03T11:46:00Z</dcterms:modified>
  <cp:revision>13</cp:revision>
  <dc:subject/>
  <dc:title>Departament Operacji Bankowych</dc:title>
</cp:coreProperties>
</file>